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оября 2014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3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 Михайловой Ирины Александровны от 17.11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48, с кадастровым номером 12:14:1501001:163, общей площадью 1500,0 кв.м., расположенного по адресу: Республика Марий Эл, Звениговский район, деревня  Чуваш-Отары, улица Волжская, участок 35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Т.А.Цыга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Арцышевская А.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3:00Z</dcterms:created>
  <dc:creator>Администратор</dc:creator>
  <dc:description/>
  <cp:keywords/>
  <dc:language>en-US</dc:language>
  <cp:lastModifiedBy>Администратор</cp:lastModifiedBy>
  <cp:lastPrinted>2014-11-17T15:30:00Z</cp:lastPrinted>
  <dcterms:modified xsi:type="dcterms:W3CDTF">2014-11-17T12:30:00Z</dcterms:modified>
  <cp:revision>3</cp:revision>
  <dc:subject/>
  <dc:title/>
</cp:coreProperties>
</file>